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becný  úrad   v Dolnom Vadičove   oznamuje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bčanom, že dňa 30. apríla  2025 / t. j. streda /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 čase  od 15,30 hod. do 16,00 hod. sa uskutoční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zber  papiera.   Za odovzdaný papier každý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stane  hygienické vreckovky , toaletný papier,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alebo papierové kuchynské utierky.  Papier  si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reba zviazať do balíka aby sa dal odvážiť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zbierajú  sa  tvrdé obaly z kníh a kartónové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aly 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Harmonogram   zberu  :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5,30  pred OcÚ Dolný Vadičov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15,40  pred predajňou potravín JEDNOT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5,50  na dolnej autobusovej zastávk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52:00Z</dcterms:created>
  <dc:creator>dolnyvadicov</dc:creator>
  <dc:description/>
  <cp:keywords/>
  <dc:language>en-US</dc:language>
  <cp:lastModifiedBy>Krisicova</cp:lastModifiedBy>
  <cp:lastPrinted>2021-07-22T13:28:00Z</cp:lastPrinted>
  <dcterms:modified xsi:type="dcterms:W3CDTF">2025-04-24T12:42:00Z</dcterms:modified>
  <cp:revision>258</cp:revision>
  <dc:subject/>
  <dc:title/>
</cp:coreProperties>
</file>